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42280</wp:posOffset>
            </wp:positionH>
            <wp:positionV relativeFrom="margin">
              <wp:posOffset>-733425</wp:posOffset>
            </wp:positionV>
            <wp:extent cx="1031240" cy="6908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0</wp:posOffset>
            </wp:positionH>
            <wp:positionV relativeFrom="margin">
              <wp:posOffset>-733425</wp:posOffset>
            </wp:positionV>
            <wp:extent cx="1165860" cy="72644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1450</wp:posOffset>
            </wp:positionH>
            <wp:positionV relativeFrom="margin">
              <wp:posOffset>-795655</wp:posOffset>
            </wp:positionV>
            <wp:extent cx="523875" cy="895350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0</wp:posOffset>
            </wp:positionH>
            <wp:positionV relativeFrom="margin">
              <wp:posOffset>-795655</wp:posOffset>
            </wp:positionV>
            <wp:extent cx="790575" cy="895350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290955" cy="149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mbria" w:ascii="Cambria" w:hAnsi="Cambria"/>
          <w:b/>
          <w:sz w:val="48"/>
          <w:szCs w:val="28"/>
        </w:rPr>
        <w:t>AVVISO DI SELEZIONE PER L’AMMISSIONE AI CORSI FORMATIVI</w:t>
      </w:r>
      <w:r>
        <w:rPr>
          <w:rFonts w:cs="Cambria" w:ascii="Cambria" w:hAnsi="Cambria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RILANCIO DELL’OCCUPAZIONE NEL SETTORE ATTRAVERSO NUOVE PROFESSIONI DELLA PESCA” NELL’AMBITO DEL PROGETTO “NUOVE ATTIVITÀ ECONOMICHE  E COMPETENZE PROFESSIONALI PER IL SETTORE DELLA PESCA – ACRONIMO: Co.P.Pe.”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’I.I.S.S. "Amerigo Vespucci", in A.T.S. con l’Associazione Armatori da Pesca di Molfetta, l’Associazione “Vedetta sul Mediterraneo”, l’Associazione “Magna Grecia Mare Portus Veneris (MGM)” e l’Associazione “Archeoclub” di Molfetta, sulla base della proposta progettuale presentata, con il suddetto partenariato, nell’ambito del Progetto “Nuove attività economiche e competenze professionali per il settore della pesca – Acronimo: Co.P.Pe.”, da realizzare con il contributo del FEP Puglia 2007/2013 – Asse III – Misura 3.1 “Azioni Collettive”, è stata ammessa a finanziamento con Determina Regionale del Dirigente del Servizio Caccia e Pesca n. 233 del 11.12.2013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L’I.I.S.S. "Amerigo Vespucci" informa che </w:t>
      </w:r>
      <w:r>
        <w:rPr>
          <w:rFonts w:cs="Cambria" w:ascii="Cambria" w:hAnsi="Cambria"/>
          <w:b/>
          <w:u w:val="single"/>
        </w:rPr>
        <w:t>FINO AL 30 MAGGIO 2014</w:t>
      </w:r>
      <w:r>
        <w:rPr>
          <w:rFonts w:cs="Cambria" w:ascii="Cambria" w:hAnsi="Cambria"/>
        </w:rPr>
        <w:t xml:space="preserve"> sono aperte le iscrizioni per la partecipazione gratuita ai seguenti Corsi formativi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1 - Operatore Turistico del mare: esperto in attività di pescaturismo, ittiturismo e visite guidate costiere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2 - Gastronomo esperto nella valorizzazione del pesce locale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color w:val="000000"/>
        </w:rPr>
      </w:pPr>
      <w:r>
        <w:rPr>
          <w:rFonts w:cs="Cambria" w:ascii="Cambria" w:hAnsi="Cambria"/>
          <w:b/>
        </w:rPr>
        <w:t>CORSO 3 - Operatore ambientale per la gestione e la tutela delle risorse marine</w:t>
      </w:r>
      <w:r>
        <w:rPr>
          <w:rFonts w:cs="Cambria" w:ascii="Cambria" w:hAnsi="Cambria"/>
        </w:rPr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IETTIVI FORMATIV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L’obiettivo dei tre Corsi proposti è la formazione di nuovi profili professionali nel settore della pesca, al fine di creare condizioni di reddito che possano mantenere gli attuali occupati e avvicinare i giovani e le donne al settore, attraverso un’adeguata preparazione teorica e pratica per l’acquisizione di competenze e conoscenze necessarie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formazione riguarderà i seguenti profili professionali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peratore Turistico del mare: esperto in attività di pescaturismo, ittiturismo e visite guidate costiere;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stronomo esperto nella valorizzazione del pesce locale;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eratore ambientale per la gestione e la tutela delle risorse marine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DALITÀ DI SVOLGIMENTO DEI CORS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  <w:b/>
          <w:u w:val="single"/>
        </w:rPr>
        <w:t>I Corsi sono gratuiti e si prevede l’avvio del primo percorso formativo a maggio 2014, salvo modifiche per causa di forza maggiore ed a seguire, in maniera scalare, slittando di tre mesi saranno organizzati gli altr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Ciascun corso avrà la durata di </w:t>
      </w:r>
      <w:r>
        <w:rPr>
          <w:rFonts w:cs="Cambria" w:ascii="Cambria" w:hAnsi="Cambria"/>
          <w:b/>
        </w:rPr>
        <w:t>100 ore</w:t>
      </w:r>
      <w:r>
        <w:rPr>
          <w:rFonts w:cs="Cambria" w:ascii="Cambria" w:hAnsi="Cambria"/>
        </w:rPr>
        <w:t xml:space="preserve">, di cui </w:t>
      </w:r>
      <w:r>
        <w:rPr>
          <w:rFonts w:cs="Cambria" w:ascii="Cambria" w:hAnsi="Cambria"/>
          <w:b/>
        </w:rPr>
        <w:t>50 ore</w:t>
      </w:r>
      <w:r>
        <w:rPr>
          <w:rFonts w:cs="Cambria" w:ascii="Cambria" w:hAnsi="Cambria"/>
        </w:rPr>
        <w:t xml:space="preserve"> saranno di lezioni frontali in aula, </w:t>
      </w:r>
      <w:r>
        <w:rPr>
          <w:rFonts w:cs="Cambria" w:ascii="Cambria" w:hAnsi="Cambria"/>
          <w:b/>
        </w:rPr>
        <w:t>40 ore</w:t>
      </w:r>
      <w:r>
        <w:rPr>
          <w:rFonts w:cs="Cambria" w:ascii="Cambria" w:hAnsi="Cambria"/>
        </w:rPr>
        <w:t xml:space="preserve"> saranno di attività formative specifiche a seconda dei tre indirizzi (gran parte di queste ore sarà svolta in attività pratiche e laboratoriali); le restanti </w:t>
      </w:r>
      <w:r>
        <w:rPr>
          <w:rFonts w:cs="Cambria" w:ascii="Cambria" w:hAnsi="Cambria"/>
          <w:b/>
        </w:rPr>
        <w:t>10 ore</w:t>
      </w:r>
      <w:r>
        <w:rPr>
          <w:rFonts w:cs="Cambria" w:ascii="Cambria" w:hAnsi="Cambria"/>
        </w:rPr>
        <w:t xml:space="preserve"> saranno dedicate ad approfondimenti che potranno essere richiesti dagli allievi su tematiche particolari, in incontri anche individual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Le lezioni si terranno in orari e giornate decisi dagli uffici camerali, per circa 5 ore giornaliere e sono ammesse assenze, a qualsiasi titolo, fino ad un massimo del 10% del monte ore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allievi che supereranno tali limiti perderanno automaticamente il diritto a partecipare al percorso formativo. La frequenza è obbligatoria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lezioni d’aula che avranno un’impostazione trasversale uguale per i tre Corsi, verteranno sulle seguenti tematiche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uli trasversali (50 ore lezioni di aula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 xml:space="preserve">Biologia marina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slazione Marittim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curezza in mar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rmativa sul pescaturismo, normativa in materia di trasformazione e sicurezza alimentare e normativa sulla tutela ambiental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dizioni storico-culturali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stronomi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oglienza turistica e conoscenza delle eccellenze costiere e degli itinerari turistici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Principali cause di inquinamento marino(materiali pesanti, tensioattivi ecc) e le misure necessarie per ridurre al minimo il rischio di perdita in mare di attrezzi da pesc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re impresa, come costituire e valutare la sostenibilità economica della nuova attività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icazione e marketing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quanto riguarda le attività formative specifiche si riportano di seguito per ciascun Corso gli argomenti che conferiranno nella formazione: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1 - Operatore Turistico del mare: esperto in attività di pescaturismo, ittiturismo e visite guidate costiere (40 ore training + 10 ore approfondiment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Aspetti normativi specifici all'organizzazione e gestione dell’attività di pescaturism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 xml:space="preserve">Aspetti normativi specifici, organizzazione e gestione dell’attività di ittiturism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Visite guidate, aspetti normativi specifici, organizzazione, gestione e promozione dell'offerta turist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 xml:space="preserve">Organizzazione e promozione offerta di pescaturismo ed ittiturismo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Conoscenza del territorio, cultura,  tradizion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ranno realizzate giornate di didattica laboratoriale a bordo di un motopeschereccio (4 uscite), giornate di didattica in laboratorio del gusto (sarà appositamente allestita una cucina attrezzata per favorire la riscoperta e rilancio di ricette tradizionali basate su prodotti ittici locali), simulazioni di visite a terra con spiegazione delle eccellenze culturali e paesaggistiche presenti sul del territori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  <w:u w:val="single"/>
        </w:rPr>
        <w:t>I moduli trasversali (50 ore lezioni di aula) saranno svolte presso l</w:t>
      </w:r>
      <w:r>
        <w:rPr>
          <w:rFonts w:cs="Cambria" w:ascii="Cambria" w:hAnsi="Cambria"/>
        </w:rPr>
        <w:t xml:space="preserve">’I.I.S.S. </w:t>
      </w:r>
      <w:r>
        <w:rPr>
          <w:rFonts w:cs="Cambria" w:ascii="Cambria" w:hAnsi="Cambria"/>
          <w:u w:val="single"/>
        </w:rPr>
        <w:t xml:space="preserve"> Molfetta, mentre i moduli specialistici (40 ore training + 10 ore approfondimenti) saranno realizzati a bordo del motopeschereccio e presso le Associazioni  Archeoclub di Molfetta e La Vedetta di Giovinazzo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2 - Gastronomo esperto nella valorizzazione del pesce locale (40 ore training + 10 ore approfondimenti)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Tradizione” per la sostenibilità economica ed ambientale: valorizzazione delle ultrasecolari tradizioni della pesca costiera e dei borghi costieri di Puglia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rvazione: sensibilizzare all’utilizzo di buone pratiche da adottare a bordo e le migliori tecniche di conservazione del prodotto a terra al fine di salvaguardare le caratteristiche qualitative, igienico-sanitarie e organolettich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formazione: modalità di trasformazione e conservazione del pesce locale secondo le ricette più tradizional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</w:rPr>
        <w:t>Per questo percorso formativo è previsto l’acquisto e l’allestimento di un piccolo laboratorio per la trasformazione presso l'Associazione “Magna Grecia Mare Portus Veneris (MGM)”</w:t>
      </w:r>
      <w:r>
        <w:rPr/>
        <w:t xml:space="preserve"> </w:t>
      </w:r>
      <w:r>
        <w:rPr>
          <w:rFonts w:cs="Cambria" w:ascii="Cambria" w:hAnsi="Cambria"/>
        </w:rPr>
        <w:t>e lo storico veliero “Portus Veneris”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  <w:u w:val="single"/>
        </w:rPr>
        <w:t>Il corso sarà svolto a Tricase presso la sede dell'Associazione “Magna Grecia Mare Portus Veneris (MGM)”, sia per quanto riguarda i moduli  trasversali (50 ore di aula)  che quelli specialistici e laboratoriali (40 ore training + 10 ore approfondimenti)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3 - Operatore ambientale per la gestione e la tutela delle risorse marine (40 ore training + 10 ore approfondimen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Le principali cause di inquinamento marino (metalli pesanti, tensioattivi ecc) e le misure necessarie per ridurre al minimo il rischio di perdita in mare di attrezzi da pes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Conoscenza della flora e fauna marina; nozioni di biologia marina, specie in via di estinzione; cenni di mucillagine, alghe tossich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Tipologie del rifiuto e smalt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Tecniche di recupero attrezzi e rifiuti in m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Recupero accidentale di ordigni bell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Gestione dei rifiuti a bordo e smaltimento a ter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ordi commerciali e sviluppo serviz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lezioni pratiche prevedono visite guidate nei siti di stoccaggio e smaltimento di rifiuti pericolosi,  vademecum sulle tecniche di pesca poco invasive oltre che uscite in mare per applicare l'attività di recupero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I moduli trasversali (50 ore lezioni di aula) saranno svolte presso </w:t>
      </w:r>
      <w:r>
        <w:rPr>
          <w:rFonts w:cs="Cambria" w:ascii="Cambria" w:hAnsi="Cambria"/>
        </w:rPr>
        <w:t xml:space="preserve">l’I.I.S.S. </w:t>
      </w:r>
      <w:r>
        <w:rPr>
          <w:rFonts w:cs="Cambria" w:ascii="Cambria" w:hAnsi="Cambria"/>
          <w:u w:val="single"/>
        </w:rPr>
        <w:t xml:space="preserve"> Molfetta, mentre i moduli specialistici (40 ore training + 10 ore approfondimenti) saranno realizzati a bordo del motopeschereccio e presso l’Assopesca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QUISITI E NUMERO MASSIMO PARTECIPANTI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sono presentare domanda di partecipazione ai Corsi di formazione gli Armatori di imbarcazioni da pesca (muniti di regolare licenza di pesca) Pescatori professionali, i loro Coniugi o Figli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ni candidato ha la possibilità di presentare domanda di partecipazione per ciascuno dei tre Corsi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iascun Corso saranno ammessi 20 allievi, la cui selezione avverrà secondo l’ordine cronologico di arrivo delle domande, definito in ragione del numero di protocollo. Saranno esclusi i candidati privi dei requisiti previsti dal presente Bando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esito della selezione sarà reso noto mediante la pubblicazione della graduatoria sul sito web: </w:t>
      </w:r>
      <w:r>
        <w:rPr>
          <w:rFonts w:cs="Cambria" w:ascii="Cambria" w:hAnsi="Cambria"/>
          <w:b/>
          <w:u w:val="single"/>
        </w:rPr>
        <w:t>www.ipsiamvespucci.it</w:t>
      </w:r>
      <w:r>
        <w:rPr>
          <w:rFonts w:cs="Cambria" w:ascii="Cambria" w:hAnsi="Cambria"/>
        </w:rPr>
        <w:t>. La pubblicazione della graduatoria ha valore di comunicazione ufficiale agli interessati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Armatori di imbarcazioni da pesca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fotostatica della licenza di pesca (fronteretro) o attestazione provvisoria conforme all’originale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Pescatori professionali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el libretto di navigazione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Coniuge o Figli di armatori di imbarcazioni da pesca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fotostatica della licenza di pesca (fronteretro) o attestazione provvisoria conforme all’originale del coniuge/genitore armatore di imbarcazione da pesca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Stato di Famiglia o Autocertificazione di Stato di Famiglia ai sensi dell’art. 46 del D.P.R. 445 del 28/12/2000 (Allegato B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Coniuge o Figli di pescatori professionali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el libretto di navigazione del coniuge/genitore pescatore professionale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Stato di Famiglia o Autocertificazione di Stato di Famiglia ai sensi dell’art. 46 del D.P.R. 445 del 28/12/2000 (Allegato B)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domanda di partecipazione al/ai Corso/i, unitamente alla documentazione sopra elencata, dovrà essere presentata presso la sede dell’Associazione Armatori da Pesca in Via San Domenico n. 36 – 70056 Molfetta (BA) o presso la sede dell’Associazione “Magna Grecia Mare - Portus Veneris ” Casotto Ex Locamare Banchina Sud 73030  Porto di Tricase (LE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La busta, oltre il destinatario e il mittente, deve recare la dicitura: domanda di partecipazione Progetto Co.P.P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Le domande possono essere presentate a mezzo Raccomandata A.R., via posta certificata a </w:t>
      </w:r>
      <w:r>
        <w:rPr>
          <w:rFonts w:cs="Cambria" w:ascii="Cambria" w:hAnsi="Cambria"/>
          <w:b/>
          <w:u w:val="single"/>
        </w:rPr>
        <w:t>bais042002@pec.istruzione.it</w:t>
      </w:r>
      <w:r>
        <w:rPr>
          <w:rFonts w:cs="Cambria" w:ascii="Cambria" w:hAnsi="Cambria"/>
        </w:rPr>
        <w:t xml:space="preserve"> e a mano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 domande di partecipazione dovranno essere presentate, pena l’esclusione, entro e non oltre le ore 12,0  del 30 aprile 2014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FORMAZIONI E TRATTAMENTO DEI DATI PERSONAL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Eventuali informazioni, chiarimenti e specificazioni in merito al presente Bando, potranno essere richieste al seguente indirizzo di posta elettronica: dirigente@ipsiamvespucci.it - o presso la sede dell’Associazione Armatori da Pesca, Via San Domenico, n° 36 – CAP 70056 Molfetta (BA) o presso la </w:t>
      </w:r>
      <w:r>
        <w:rPr>
          <w:rFonts w:cs="Cambria" w:ascii="Cambria" w:hAnsi="Cambria"/>
          <w:b/>
          <w:sz w:val="28"/>
          <w:szCs w:val="28"/>
          <w:u w:val="single"/>
        </w:rPr>
        <w:t>sede dell’Associazione “Magna Grecia Mare -Portus Veneris” Casotto Ex Locamare Banchina Sud 73030 Porto di Tricase (LE) tel.: 347-7810605, fax: 0833-784744; e-mail : info@magnagreciamare.it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Bando, unitamente ai suoi allegati, è prelevabile al sito internet: www.ipsiamvespucci.it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ati acquisiti nell’ambito del presente Bando saranno trattati nel rispetto della normativa vigente (D. lgs. n. 196/2003 “Codice in materia di protezione dei dati personali”)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ind w:right="113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</w:rPr>
  </w:style>
  <w:style w:type="character" w:styleId="Title161">
    <w:name w:val="title161"/>
    <w:qFormat/>
    <w:rPr>
      <w:sz w:val="30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04:00Z</dcterms:created>
  <dc:creator>Acer User</dc:creator>
  <dc:description/>
  <cp:keywords/>
  <dc:language>en-US</dc:language>
  <cp:lastModifiedBy>Your User Name</cp:lastModifiedBy>
  <cp:lastPrinted>2008-03-21T11:19:00Z</cp:lastPrinted>
  <dcterms:modified xsi:type="dcterms:W3CDTF">2014-05-13T21:04:00Z</dcterms:modified>
  <cp:revision>2</cp:revision>
  <dc:subject/>
  <dc:title>“Facoltà di Scienze Matematiche Fisiche e Naturali”</dc:title>
</cp:coreProperties>
</file>